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14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4365-6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3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Асгерханова Назира Гусеновича, … г</w:t>
      </w:r>
      <w:r>
        <w:rPr/>
        <w:t>ода рождения в …, проживает по адресу…,   паспорт ….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3.04.2024 года в 00 часов 01 минуту Асгерханов Н.Г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086200006551914 от 12.02.2024 года,  вступившему в законную силу 23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Асгерханов Н.Г. не явился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2.04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Асгерханова Н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 xml:space="preserve">86 ХМ 578000 от 24.04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00006551914 от 12.02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Асгерханова Назира Гусен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014</w:t>
      </w:r>
      <w:r>
        <w:rPr/>
        <w:t>24201</w:t>
      </w:r>
      <w:r>
        <w:rPr>
          <w:color w:val="FF0000"/>
        </w:rPr>
        <w:t>00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3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14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